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8832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" w:hRule="exac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BA"/>
              </w:rPr>
              <w:t>Захтјев за продужење Потврде о евиденцији дрона и промјене података за др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68"/>
        <w:gridCol w:w="1068"/>
        <w:gridCol w:w="12"/>
        <w:gridCol w:w="2424"/>
        <w:gridCol w:w="12"/>
        <w:gridCol w:w="2424"/>
      </w:tblGrid>
      <w:tr>
        <w:trPr>
          <w:trHeight w:val="665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ме и през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уни назив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фирм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(физичко лице)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 xml:space="preserve"> (правно лице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Адреса власника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нтакт пода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(број телефона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оизвођач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оизвођачка ознак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еријски број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атегорија дрона</w:t>
            </w:r>
          </w:p>
        </w:tc>
      </w:tr>
      <w:tr>
        <w:trPr>
          <w:trHeight w:val="55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атегорија операциј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Некомерцијал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пер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separate"/>
            </w:r>
            <w:bookmarkStart w:id="0" w:name="__Fieldmark__0_93095700"/>
            <w:bookmarkStart w:id="1" w:name="__Fieldmark__0_93095700"/>
            <w:bookmarkEnd w:id="1"/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Комерцијал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ерациј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separate"/>
            </w:r>
            <w:bookmarkStart w:id="2" w:name="__Fieldmark__1_93095700"/>
            <w:bookmarkStart w:id="3" w:name="__Fieldmark__1_93095700"/>
            <w:bookmarkEnd w:id="3"/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Радови из ваздуха др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separate"/>
            </w:r>
            <w:bookmarkStart w:id="4" w:name="__Fieldmark__2_93095700"/>
            <w:bookmarkStart w:id="5" w:name="__Fieldmark__2_93095700"/>
            <w:bookmarkEnd w:id="5"/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18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одатне информациј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250"/>
        <w:gridCol w:w="270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одужење потврд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евиденције дро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s-BA"/>
              </w:rPr>
              <w:fldChar w:fldCharType="separate"/>
            </w:r>
            <w:bookmarkStart w:id="6" w:name="__Fieldmark__3_93095700"/>
            <w:bookmarkStart w:id="7" w:name="__Fieldmark__3_93095700"/>
            <w:bookmarkEnd w:id="7"/>
            <w:r/>
            <w:r>
              <w:rPr>
                <w:sz w:val="20"/>
                <w:szCs w:val="20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омјена власничких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дата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separate"/>
            </w:r>
            <w:bookmarkStart w:id="8" w:name="__Fieldmark__4_93095700"/>
            <w:bookmarkStart w:id="9" w:name="__Fieldmark__4_93095700"/>
            <w:bookmarkEnd w:id="9"/>
            <w:r/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остављање нов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лисе осигурањ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separate"/>
            </w:r>
            <w:bookmarkStart w:id="10" w:name="__Fieldmark__5_93095700"/>
            <w:bookmarkStart w:id="11" w:name="__Fieldmark__5_93095700"/>
            <w:bookmarkEnd w:id="11"/>
            <w:r/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Захтјев за брисање дро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з евиденциј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HD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separate"/>
            </w:r>
            <w:bookmarkStart w:id="12" w:name="__Fieldmark__6_93095700"/>
            <w:bookmarkStart w:id="13" w:name="__Fieldmark__6_93095700"/>
            <w:bookmarkEnd w:id="13"/>
            <w:r/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tbl>
      <w:tblPr>
        <w:tblW w:w="96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23"/>
      </w:tblGrid>
      <w:tr>
        <w:trPr>
          <w:trHeight w:val="87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д пуном материјалном и кривичном одговорношћу потврђујем/о да су подаци наведени у овом захтјеву и достављеним прилозима истинити и тачни.</w:t>
            </w:r>
          </w:p>
        </w:tc>
      </w:tr>
      <w:tr>
        <w:trPr>
          <w:trHeight w:val="8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Датум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Потпис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BA"/>
        </w:rPr>
        <w:t>Прилози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Претходно издата Потврда о упису дрона у евиденцију </w:t>
      </w:r>
      <w:r>
        <w:rPr>
          <w:rFonts w:cs="Arial" w:ascii="Arial" w:hAnsi="Arial"/>
          <w:lang w:val="en-US"/>
        </w:rPr>
        <w:t>BHDCA</w:t>
      </w:r>
      <w:r>
        <w:rPr>
          <w:rFonts w:cs="Arial" w:ascii="Arial" w:hAnsi="Arial"/>
          <w:lang w:val="sr-BA"/>
        </w:rPr>
        <w:t>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Доказ о уплати административне таксе у износу од 5 КМ за захтјев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Доказ о власништву дрона (ако је дошло до промјене)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Полиса осигурања (један од примјерака или овјерена копија)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Напомена</w:t>
      </w:r>
      <w:r>
        <w:rPr>
          <w:rFonts w:cs="Arial" w:ascii="Arial" w:hAnsi="Arial"/>
          <w:i/>
          <w:sz w:val="16"/>
          <w:szCs w:val="16"/>
          <w:lang w:val="sr-Latn-BA"/>
        </w:rPr>
        <w:t>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r-Latn-BA"/>
        </w:rPr>
      </w:pPr>
      <w:r>
        <w:rPr>
          <w:rFonts w:cs="Arial" w:ascii="Arial" w:hAnsi="Arial"/>
          <w:b/>
          <w:i/>
          <w:sz w:val="16"/>
          <w:szCs w:val="16"/>
        </w:rPr>
        <w:t>Захтјев не може бити примљен без доказа о уплаћеној административној такси.</w:t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b/>
          <w:i/>
          <w:sz w:val="16"/>
          <w:szCs w:val="16"/>
        </w:rPr>
        <w:t>Детаљне информације можете пронаћи на службеној интернет страници BHDCA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6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836"/>
    </w:tblGrid>
    <w:tr>
      <w:trPr>
        <w:trHeight w:val="251" w:hRule="atLeast"/>
      </w:trPr>
      <w:tc>
        <w:tcPr>
          <w:tcW w:w="490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HDCA</w:t>
          </w:r>
        </w:p>
      </w:tc>
      <w:tc>
        <w:tcPr>
          <w:tcW w:w="483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</w:tblGrid>
    <w:tr>
      <w:trPr/>
      <w:tc>
        <w:tcPr>
          <w:tcW w:w="973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8:00Z</dcterms:created>
  <dc:creator>adnanh</dc:creator>
  <dc:description/>
  <cp:keywords/>
  <dc:language>en-US</dc:language>
  <cp:lastModifiedBy>Aleksandar Lalovic</cp:lastModifiedBy>
  <cp:lastPrinted>2012-04-02T15:32:00Z</cp:lastPrinted>
  <dcterms:modified xsi:type="dcterms:W3CDTF">2023-10-10T13:08:00Z</dcterms:modified>
  <cp:revision>36</cp:revision>
  <dc:subject/>
  <dc:title/>
</cp:coreProperties>
</file>